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128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SLOVENSKO MUZEJSKO DRUŠTV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Linhartov trg 1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4240 RADOVLJIC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7613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Datum: 10. 3. 2017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Heading3"/>
        <w:jc w:val="center"/>
        <w:rPr/>
      </w:pPr>
      <w:r>
        <w:rPr/>
        <w:t>VABILO</w:t>
      </w:r>
    </w:p>
    <w:p>
      <w:pPr>
        <w:pStyle w:val="Heading3"/>
        <w:jc w:val="center"/>
        <w:rPr/>
      </w:pPr>
      <w:r>
        <w:rPr/>
        <w:t>NA REDNI OBČNI ZBOR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SLOVENSKEGA MUZEJSKEGA DRUŠTVA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Spoštovani članice in člani, </w:t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vabim vas na redni Občni zbor SMD, ki bo </w:t>
      </w:r>
      <w:r>
        <w:rPr>
          <w:b/>
          <w:bCs/>
          <w:color w:val="000000"/>
          <w:kern w:val="2"/>
          <w:sz w:val="28"/>
          <w:szCs w:val="28"/>
        </w:rPr>
        <w:t>v ponedeljek, 27. marca 2017, ob 10.00 uri</w:t>
      </w:r>
      <w:r>
        <w:rPr>
          <w:bCs/>
          <w:color w:val="000000"/>
          <w:kern w:val="2"/>
          <w:sz w:val="28"/>
          <w:szCs w:val="28"/>
        </w:rPr>
        <w:t xml:space="preserve">  v MGML (Gosposka ulica 15, Ljubljana). 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>Predlog dnevnega reda</w:t>
      </w:r>
      <w:r>
        <w:rPr>
          <w:bCs/>
          <w:color w:val="000000"/>
          <w:kern w:val="2"/>
        </w:rPr>
        <w:t>:</w:t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</w:rPr>
        <w:t>Dobrodošlica gostitelja in pozdrav predsednika SMD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Izvolitev delovnega predsedstva, verifikacijske komisije, zapisnikarja in dveh overovateljev zapisnika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Ugotovitev sklepčnosti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</w:rPr>
        <w:t>Potrditev dnevnega reda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</w:rPr>
        <w:t xml:space="preserve">Predstavitev in obravnava poročila o delu in finančnega poročila SMD za leto 2016 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edstavitev poročila Nadzornega odbora SMD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otrditev poročila o delu in finančnega poročila SMD za leto 2016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Obravnava in potrditev programa dela in finančnega načrta za leto 2017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Dopolnitev Statuta SMD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Dom muzealcev na Bledu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Dopolnitev Pravilnika o podeljevanju Valvasorjevih nagrad, priznanj in diplom</w:t>
      </w:r>
    </w:p>
    <w:p>
      <w:pPr>
        <w:pStyle w:val="Navadensplet"/>
        <w:numPr>
          <w:ilvl w:val="0"/>
          <w:numId w:val="2"/>
        </w:numPr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Razno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divo prejmete naknadno po e-pošti.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r. Flavio Bonin,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8:00Z</dcterms:created>
  <dc:creator>flavij</dc:creator>
  <dc:description/>
  <dc:language>en-US</dc:language>
  <cp:lastModifiedBy>User</cp:lastModifiedBy>
  <dcterms:modified xsi:type="dcterms:W3CDTF">2017-03-13T12:08:00Z</dcterms:modified>
  <cp:revision>2</cp:revision>
  <dc:subject/>
  <dc:title/>
</cp:coreProperties>
</file>